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宋体"/>
          <w:color w:val="000000"/>
          <w:kern w:val="0"/>
          <w:sz w:val="32"/>
        </w:rPr>
      </w:pPr>
      <w:r>
        <w:rPr>
          <w:rFonts w:ascii="黑体" w:hAnsi="黑体" w:cs="仿宋;宋体" w:eastAsia="黑体"/>
          <w:color w:val="000000"/>
          <w:kern w:val="0"/>
          <w:sz w:val="32"/>
        </w:rPr>
        <w:t>附件</w:t>
      </w:r>
    </w:p>
    <w:tbl>
      <w:tblPr>
        <w:tblW w:w="1242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64"/>
        <w:gridCol w:w="1014"/>
        <w:gridCol w:w="1014"/>
        <w:gridCol w:w="1014"/>
        <w:gridCol w:w="1481"/>
        <w:gridCol w:w="1319"/>
        <w:gridCol w:w="1319"/>
        <w:gridCol w:w="1319"/>
      </w:tblGrid>
      <w:tr>
        <w:trPr>
          <w:trHeight w:val="585" w:hRule="atLeast"/>
        </w:trPr>
        <w:tc>
          <w:tcPr>
            <w:tcW w:w="124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黑体"/>
                <w:color w:val="000000"/>
                <w:kern w:val="0"/>
                <w:sz w:val="36"/>
              </w:rPr>
            </w:pPr>
            <w:r>
              <w:rPr>
                <w:rFonts w:ascii="方正小标宋简体;宋体" w:hAnsi="方正小标宋简体;宋体" w:cs="黑体" w:eastAsia="方正小标宋简体;宋体"/>
                <w:color w:val="000000"/>
                <w:kern w:val="0"/>
                <w:sz w:val="36"/>
              </w:rPr>
              <w:t>四川省“两区”划定建设任务表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31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省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46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27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3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都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简阳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都江堰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崇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邛崃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温江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郫都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邑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堂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双流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府新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都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津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蒲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白江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自贡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沿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顺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贡井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安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流井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攀枝花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米易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盐边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泸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阳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纳溪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叙永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古蔺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龙马潭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德阳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旌阳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江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什邡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绵竹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汉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绵阳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涪城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cs="宋体" w:ascii="宋体" w:hAnsi="宋体"/>
                <w:color w:val="000000"/>
                <w:sz w:val="16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游仙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台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油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川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盐亭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梓潼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州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广元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州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昭化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朝天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苍溪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剑阁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旺苍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川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遂宁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船山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居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蓬溪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射洪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英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内江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中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兴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资中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威远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隆昌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乐山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中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沙湾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通桥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犍为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井研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峨眉山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夹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沐川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南充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顺庆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坪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嘉陵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阆中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部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充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营山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蓬安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仪陇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眉山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坡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仁寿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山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洪雅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神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宜宾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翠屏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宜宾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溪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安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宁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筠连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珙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兴文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屏山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广安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安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锋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蓥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岳池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邻水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胜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达州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川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达川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竹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宣汉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开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万源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雅安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雨城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源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全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巴中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巴州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行政区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功能区占地总面积（万亩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粮食生产功能区划定任务（万亩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油菜籽生产保护区建设任务（万亩）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复种与重叠面积（万亩）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水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玉米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玉米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小麦水稻重合面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恩阳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江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昌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资阳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雁江区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岳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乐至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</w:rPr>
              <w:t>凉山州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昌市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理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东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盐源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昌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南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冕宁县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134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7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7:00Z</dcterms:created>
  <dc:creator>王坤</dc:creator>
  <dc:description/>
  <dc:language>en-US</dc:language>
  <cp:lastModifiedBy>dreamsummit</cp:lastModifiedBy>
  <dcterms:modified xsi:type="dcterms:W3CDTF">2017-08-21T08:54:0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